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159448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ΕΙ ΚΕΝΤΡΙΚΗΣ ΜΑΚΕΔΟΝΙΑ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ΔΟ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ΛΟΓΙΣΤΙΚΗΣ &amp; ΧΡΗΜΑΤΟΟΙΚΟΝΟΜΙΚΗ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Σέρρες 6/3/201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ευκρινήσεις για τις δηλώσεις μαθημάτω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Λαμβάνοντας υπόψη το μεγάλο αριθμό ερωτημάτων για την εφαρμογή του Νέου Προγράμματος Σπουδών και  ειδικότερα όσον αφορά τη μεταβατική διάταξη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στην περίπτωση που οι φοιτητές δεν συμπληρώνουν 39 μαθήματα, μπορούν να επιλέξουν να εξεταστούν σε οποιοδήποτε από τα νέα μαθήματα του νέου ΠΣ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Ρητά διευκρινίζεται ότ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μία αντικατάσταση μαθήματος δεν είναι εφικτή στο νέο Π.Σ εφόσον υπάρχει πλήρη αντιστοίχηση μαθήματος μεταξύ του </w:t>
      </w:r>
      <w:r>
        <w:rPr>
          <w:b/>
          <w:sz w:val="28"/>
          <w:szCs w:val="28"/>
        </w:rPr>
        <w:t>Παλαιού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Νέου</w:t>
      </w:r>
      <w:r>
        <w:rPr>
          <w:sz w:val="28"/>
          <w:szCs w:val="28"/>
        </w:rPr>
        <w:t xml:space="preserve"> Π.Σ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Η δυνατότητα λήψης ενός εκ των τριών (3) νέων μαθημάτων που έχουν προστεθεί στο Νέο Π.Σ αφορά τους σπουδαστές/τριες που πιθανόν λόγω των αλλαγών των Π.Σ 2007-2008 και 2013-2014 δεν συμπληρώνουν τα απαιτούμενα 39 μαθήματα για τη λήψη πτυχίο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ι φοιτητές στη δήλωση των μαθημάτων θα πρέπει να τηρούν τη προβλεπόμενη κατανομή μαθημάτων, Υποχρεωτικών και Υποχρεωτικών Επιλογής ανά εξάμηνο σύμφωνα με το Νέο Π.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λα τα μαθήματα, τα οποία έχουν περάσει οι φοιτητές, κατοχυρώνονται είτε αυτά καταργούνται είτε όχι. </w:t>
      </w:r>
      <w:r>
        <w:rPr>
          <w:sz w:val="28"/>
          <w:szCs w:val="28"/>
          <w:u w:val="single"/>
        </w:rPr>
        <w:t>Τα μαθήματα που έχουν περάσει οι φοιτητές μέχρι σήμερα, κατοχυρώνονται ως Υποχρεωτικά ή Υποχρεωτικά Επιλογής, όπως αναφέρονται στο προηγούμενο ΠΣ και όχι με βάση το νέο Π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6:00Z</dcterms:created>
  <dc:creator>log2</dc:creator>
  <dc:description/>
  <cp:keywords/>
  <dc:language>en-US</dc:language>
  <cp:lastModifiedBy>log2</cp:lastModifiedBy>
  <dcterms:modified xsi:type="dcterms:W3CDTF">2014-03-06T08:25:00Z</dcterms:modified>
  <cp:revision>3</cp:revision>
  <dc:subject/>
  <dc:title>Λαμβάνοντας υπόψη το μεγάλο όγκο ερωτημάτων για την εφαρμογή του Νέου Προγράμματος Σπουδών και  για τη δυνατότητα αντικατάστασης μαθημάτων</dc:title>
</cp:coreProperties>
</file>